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ĐẠI HỌC SƯ PHẠM KỸ THUẬT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3"/>
                <w:szCs w:val="23"/>
                <w:u w:val="none"/>
              </w:rPr>
              <w:t>THÀNH PHỒ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HÒNG TỔ CHỨC CÁN BỘ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8415</wp:posOffset>
                      </wp:positionV>
                      <wp:extent cx="8597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21/TB-TCCB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ỘNG HÒA XÃ HỘI CHỦ NGHĨA VIỆT NAM</w:t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2545</wp:posOffset>
                      </wp:positionV>
                      <wp:extent cx="1146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8"/>
              <w:spacing w:before="120" w:after="0"/>
              <w:rPr/>
            </w:pPr>
            <w:r>
              <w:rPr/>
              <w:t>Tp. Hồ Chí Minh, ngày 17 tháng 5 năm 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8"/>
        </w:rPr>
      </w:pPr>
      <w:r>
        <w:rPr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ề thời gian tuyển dụng nhân sự năm 2016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ác ứng viên.</w:t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firstLine="5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ông báo nội dung, thời gian, địa điểm tuyển dụng nhân sự năm 2016 như sau: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left="567" w:hanging="0"/>
        <w:rPr/>
      </w:pPr>
      <w:r>
        <w:rPr>
          <w:rFonts w:cs="Times New Roman" w:ascii="Times New Roman" w:hAnsi="Times New Roman"/>
          <w:b/>
          <w:sz w:val="26"/>
        </w:rPr>
        <w:t>1. Kiểm tra Anh văn, Tin học (Thứ sáu ngày 20/5/201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312" w:before="120" w:after="120"/>
        <w:ind w:left="0" w:firstLine="513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>7g15 – 8g45</w:t>
      </w:r>
      <w:r>
        <w:rPr>
          <w:rFonts w:cs="Times New Roman" w:ascii="Times New Roman" w:hAnsi="Times New Roman"/>
          <w:sz w:val="26"/>
        </w:rPr>
        <w:t>: Kiểm tra Tin học (Microsoft office Word 2007, PowerPoint, Internet cho các ứng viên vào ngạch giảng viên</w:t>
      </w:r>
      <w:r>
        <w:rPr>
          <w:rFonts w:cs="Times New Roman" w:ascii="Times New Roman" w:hAnsi="Times New Roman"/>
          <w:bCs/>
          <w:sz w:val="26"/>
        </w:rPr>
        <w:t xml:space="preserve">; </w:t>
      </w:r>
      <w:r>
        <w:rPr>
          <w:rFonts w:cs="Times New Roman" w:ascii="Times New Roman" w:hAnsi="Times New Roman"/>
          <w:sz w:val="26"/>
        </w:rPr>
        <w:t>Microsoft office Word 2007 &amp; Excel 2007, Internet cho ứng viên vào các ngạch khác) tại</w:t>
      </w:r>
      <w:r>
        <w:rPr>
          <w:rFonts w:cs="Times New Roman" w:ascii="Times New Roman" w:hAnsi="Times New Roman"/>
          <w:b/>
          <w:sz w:val="26"/>
        </w:rPr>
        <w:t xml:space="preserve"> phòng máy 4 (Trung tâm tin họ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 w:before="120" w:after="120"/>
        <w:ind w:left="0" w:firstLine="5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ừ 9g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– 11g00:</w:t>
      </w:r>
      <w:r>
        <w:rPr>
          <w:rFonts w:cs="Times New Roman" w:ascii="Times New Roman" w:hAnsi="Times New Roman"/>
          <w:sz w:val="26"/>
        </w:rPr>
        <w:t xml:space="preserve"> Kiểm tra Anh văn tại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phòng A1-1007) - </w:t>
      </w:r>
      <w:r>
        <w:rPr>
          <w:rFonts w:cs="Times New Roman" w:ascii="Times New Roman" w:hAnsi="Times New Roman"/>
          <w:sz w:val="26"/>
        </w:rPr>
        <w:t xml:space="preserve">Tầng 10, tòa nhà trung tâm, Trường ĐHSPKT Tp. HCM. </w:t>
      </w:r>
    </w:p>
    <w:p>
      <w:pPr>
        <w:pStyle w:val="Normal"/>
        <w:tabs>
          <w:tab w:val="clear" w:pos="720"/>
          <w:tab w:val="left" w:pos="709" w:leader="none"/>
          <w:tab w:val="left" w:pos="855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2.  Kiểm tra chuyên môn tại đơn vị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852"/>
        <w:gridCol w:w="35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v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ịa 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Khoa học cơ bả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20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Công nghệ Hóa học &amp; Thực phẩ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g00 ngày 20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Cơ khí chế tạo má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19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Công nghệ thông t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19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Lý luận chính tr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g30 ngày 20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Ngoại ng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g00 ngày 19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Kế hoạch tài chín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20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Phòng Kế hoạch tài chính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P. A1-70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Tổ chức cán b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20/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òng Tổ chức cán bộ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P. A1-501)</w:t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ể không ảnh hưởng đến kết quả kiểm tra của cá nhân, đề nghị anh (chị) đến đúng giờ theo lịch thông báo.</w:t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Lưu ý:</w:t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- Ứng viên là tiến sĩ không kiểm tra Anh văn, tin học mà chỉ kiểm tra chuyên môn tại đơn vị.</w:t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</w:rPr>
        <w:t>- Ứng viên tốt nghiệp đại học chuyên ngành Công nghệ thông tin được miễn kiểm tra tin học</w:t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- Ứng viên mang theo chứng minh nhân dân, viết, bút chì và gôm để làm bài kiểm tra Anh vă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i nhậ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 (để báo cá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ơn vị (để phối hợp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ăng website Trườn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TCCB.</w:t>
            </w:r>
          </w:p>
        </w:tc>
        <w:tc>
          <w:tcPr>
            <w:tcW w:w="4644" w:type="dxa"/>
            <w:tcBorders/>
          </w:tcPr>
          <w:p>
            <w:pPr>
              <w:pStyle w:val="Heading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 HIỆU TRƯỞNG</w:t>
            </w:r>
          </w:p>
          <w:p>
            <w:pPr>
              <w:pStyle w:val="Heading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TỔ CHỨC – CÁN BỘ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TS. Nguyễn Ngọc Phương</w:t>
            </w:r>
          </w:p>
        </w:tc>
      </w:tr>
    </w:tbl>
    <w:p>
      <w:pPr>
        <w:pStyle w:val="Normal"/>
        <w:spacing w:lineRule="auto" w:line="312"/>
        <w:ind w:firstLine="5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8"/>
        </w:tabs>
        <w:ind w:left="1728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Thu Ha</dc:creator>
  <dc:description/>
  <cp:keywords/>
  <dc:language>en-US</dc:language>
  <cp:lastModifiedBy>THU</cp:lastModifiedBy>
  <cp:lastPrinted>2016-05-17T15:27:00Z</cp:lastPrinted>
  <dcterms:modified xsi:type="dcterms:W3CDTF">2016-05-17T09:10:00Z</dcterms:modified>
  <cp:revision>16</cp:revision>
  <dc:subject/>
  <dc:title>BỘ GIÁO DỤC &amp; ĐÀO TẠO</dc:title>
</cp:coreProperties>
</file>